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 Ś W I A D C Z E N I 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mię, nazwisko, miejsce zamieszkania osoby składającej oświadczenie: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estem świadoma/y odpowiedzialności karnej za złożenie fałszywego oświadczenia – składam oświadczenie o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Jastrzębie - Zdrój, dnia 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>………………………………………………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</w:t>
      </w:r>
      <w:r>
        <w:rPr>
          <w:rFonts w:cs="Tahoma" w:ascii="Tahoma" w:hAnsi="Tahoma"/>
          <w:b/>
        </w:rPr>
        <w:t xml:space="preserve">podpis osoby składającej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</w:t>
      </w:r>
      <w:r>
        <w:rPr>
          <w:rFonts w:cs="Tahoma" w:ascii="Tahoma" w:hAnsi="Tahoma"/>
          <w:b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zostało odebrane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/ Imię, nazwisko i stanowisko służbowe/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>………………………………………………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 xml:space="preserve">podpis urzędnika, 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>odbierającego oświadczenie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*Art. 233 § 1 Kodeksu karneg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to składając zeznanie mające służyć za dowód w postępowaniu sądowym lub innym postępowaniu prowadzonym na podstawie ustawy, zeznaje nieprawdę lub zataja prawdę, podlega karze pobawienia wolności od 6 miesięcy do lat 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2:00Z</dcterms:created>
  <dc:creator>Wydział Gospodarki Mieszkaniowej</dc:creator>
  <dc:description/>
  <cp:keywords/>
  <dc:language>en-US</dc:language>
  <cp:lastModifiedBy>Agnieszka Greń</cp:lastModifiedBy>
  <cp:lastPrinted>2020-10-20T09:27:00Z</cp:lastPrinted>
  <dcterms:modified xsi:type="dcterms:W3CDTF">2024-08-28T09:32:00Z</dcterms:modified>
  <cp:revision>2</cp:revision>
  <dc:subject/>
  <dc:title>O Ś W I A D C Z E N I E</dc:title>
</cp:coreProperties>
</file>